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</w:rPr>
      </w:pPr>
      <w:r>
        <w:rPr>
          <w:rFonts w:cs="Comic Sans MS" w:ascii="Comic Sans MS" w:hAnsi="Comic Sans MS"/>
          <w:color w:val="008000"/>
          <w:sz w:val="27"/>
          <w:szCs w:val="27"/>
        </w:rPr>
        <w:t>Le province italiane mancano i fondi per l'edilizia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o Unione Province Italiane sull’edilizia scolastica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inamento degli Assessori provinciali all’istruzione -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Gli Assessori all’Istruzione delle Province italiane, riuniti a Roma il 26 luglio 2002, denunciano la grave situazione dell’edilizia scolastica trasferita alla competenza provinciale con la legge n.23/96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er l’esercizio della funzione, negli anni scorsi, sono stati trasferiti fondi assolutamente inadeguati e nella legge Finanziaria 2002 non è previsto alcun trasferimento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 fronte della necessità di adeguare gli edifici ai sensi del dlgs.n.626/94entro il 31 dicembre 2004 e di corrispondere alle nuove esigenze della scuola dell’autonomia, le Province non sono in grado di operare con le sole risorse proprie: l’esercizio della funzione rischia di esaurirsi nella semplice manutenzione ordinaria, compromettendo così sia la sicurezza, sia la vivibilità degli edifici scolastici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Il problema dell’edilizia scolastica non è frazionabile negli sforzi delle singole realtà provinciali, ma deve essere una priorità dell’agenda politica nazionale, pena il degrado progressivo del patrimonio edilizio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Gli Assessori chiedono pertanto che il Governo destini finanziamenti adeguati alle esigenze e, su questo tema, richiedono un incontro urgente con il responsabile del Ministero dell’Istruzione e delle Ricerca scientifica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ma, 26 luglio 20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3:33:00Z</dcterms:created>
  <dc:creator>Rolo Banca</dc:creator>
  <dc:description/>
  <dc:language>en-US</dc:language>
  <cp:lastModifiedBy>Rolo Banca</cp:lastModifiedBy>
  <dcterms:modified xsi:type="dcterms:W3CDTF">2002-08-09T13:33:00Z</dcterms:modified>
  <cp:revision>1</cp:revision>
  <dc:subject/>
  <dc:title>Le province italiane mancano i fondi per l'edilizia</dc:title>
</cp:coreProperties>
</file>